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«03» декабря 2012 г.                         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№ 26-1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 Решение Березовского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поселкового Совета от   28.12.2011г № 17-3 «О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Бюджете  поселка Березовка на 2012 год  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лановый период 2013-2014 годы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целях обеспечения устойчивого функционирования и эффективного распределения бюджетных средств, в соответствии со статьей 232  Бюджетного кодекса Российской Федерации, руководствуясь Уставом поселка Березовка, Березовский поселковый Совет депутатов                                                                         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в Решение от 28.12.2011 № 17-3 « О бюджете поселка Березовка на 2012 год и плановый период 2013-2014 годы» следующие изменения и дополнения: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Увеличить доходную часть бюджета поселка на 7 235 700,0  рублей,  в том числе:  </w:t>
      </w:r>
    </w:p>
    <w:p>
      <w:pPr>
        <w:pStyle w:val="Style18"/>
        <w:jc w:val="both"/>
        <w:rPr/>
      </w:pPr>
      <w:r>
        <w:rPr>
          <w:sz w:val="24"/>
          <w:szCs w:val="24"/>
        </w:rPr>
        <w:t>-« Субсидия на частичное финансирование   расходов на проведение эксперимента по введению новых систем оплаты труда для работников бюджетных учреждений культуры»  в сумме 108 000,0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 «Субсидия на дополнительное повышение размера оплаты труда выборных должностных лиц с 1 октября 2012 года» в сумме 31100,0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«Субсидия на компенсацию выпадающих доходов, связанных с установлением предельных индексов изменения размера платы граждан за жилое помещение и предельных индексов изменения размера платы граждан за коммунальные услуги в 2012 году», утвержденная  дополнительно законом края о бюджете на 2012 год в сумме 1 139 400,0 рублей; </w:t>
      </w:r>
    </w:p>
    <w:p>
      <w:pPr>
        <w:pStyle w:val="Style18"/>
        <w:jc w:val="both"/>
        <w:rPr/>
      </w:pPr>
      <w:r>
        <w:rPr>
          <w:sz w:val="24"/>
          <w:szCs w:val="24"/>
        </w:rPr>
        <w:t>-  «Налог на доходы физических лиц, источников которых является налоговый агент, за исключением доходов,  в отношении которых исчисление и уплата налога  осуществляется в соответствии со статьями 227,227.1,228 НК РФ»  в сумме 357200,0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чие поступления от использования имущества, находящегося в собственности поселений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мме 4500 000,0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оходы от продажи земельных участков, государственная собственность не разграничена и которые расположены в границах поселка 1 100 000,0 рублей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лученные доходы, указанные в п.1.1. направить: </w:t>
      </w:r>
    </w:p>
    <w:p>
      <w:pPr>
        <w:pStyle w:val="Style18"/>
        <w:jc w:val="both"/>
        <w:rPr/>
      </w:pPr>
      <w:r>
        <w:rPr>
          <w:sz w:val="24"/>
          <w:szCs w:val="24"/>
        </w:rPr>
        <w:t>- на  раздел 0801 ЦСР 8600000  КВР 500 ЭКР 242 «Субсидия на частичное финансирование   расходов на проведение эксперимента по введению новых систем оплаты труда для работников бюджетных учреждений культуры»  в сумме 108000,0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на раздел 05 02 ЦСР 5210102 вид расходов 500 ЭКР 242 «Субсидия на компенсацию выпадающих доходов, связанных с установлением предельных индексов изменения размера платы граждан за жилое помещение и предельных индексов изменения размера платы граждан за коммунальные услуги в 2012 году»  дополнительно в сумме  в сумме 1 139 400,0 рублей;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на  раздел 0102 ЦСР 8650000  КВР 500 ЭКР 210 «Субсидия на  финансирование   расходов на дополнительное    повышение размера оплаты труда выборных должностных лиц в сумме 31100,0 рублей;</w:t>
      </w:r>
    </w:p>
    <w:p>
      <w:pPr>
        <w:pStyle w:val="Style18"/>
        <w:tabs>
          <w:tab w:val="clear" w:pos="720"/>
          <w:tab w:val="left" w:pos="7230" w:leader="none"/>
        </w:tabs>
        <w:jc w:val="both"/>
        <w:rPr/>
      </w:pPr>
      <w:r>
        <w:rPr>
          <w:sz w:val="24"/>
          <w:szCs w:val="24"/>
        </w:rPr>
        <w:t>на код 018 01 05 02 01 00  0000 510 увеличение прочих остатков денежных средств бюджета      (покрытие дефицита) сумма 357200,0 рублей.</w:t>
      </w:r>
    </w:p>
    <w:p>
      <w:pPr>
        <w:pStyle w:val="Style18"/>
        <w:jc w:val="both"/>
        <w:rPr/>
      </w:pPr>
      <w:r>
        <w:rPr>
          <w:sz w:val="24"/>
          <w:szCs w:val="24"/>
        </w:rPr>
        <w:t>- на раздел 05 03 целевой статьи 7950009 КВР  500 ЭКР 310 в сумме 1100000,0 и ЭКР 225 в сумме 4 500 000,0 рубле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Уменьшить ассигнования раздела 0503 целевой статьи 6000100  КВР 500  ЭКР 340 в сумме 11511,0 рублей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ысвободившиеся ассигнования  направить на   дополнительное  софинансирование    раздел 0502 ЦСР 9220102 КВР 500  ЭКР 242  по  «Субсидии на компенсацию выпадающих доходов, связанных с установлением предельных индексов изменения размера платы граждан за жилое помещение и предельных индексов изменения размера платы граждан за коммунальные услуги в 2012 году»   в сумме 11511,0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атья 2.</w:t>
      </w:r>
    </w:p>
    <w:p>
      <w:pPr>
        <w:pStyle w:val="Style18"/>
        <w:jc w:val="both"/>
        <w:rPr/>
      </w:pPr>
      <w:r>
        <w:rPr>
          <w:sz w:val="24"/>
          <w:szCs w:val="24"/>
        </w:rPr>
        <w:t>2.1. Утвердить: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1) доходы бюджета поселка Березовка  в сумме 91 554 543,4 руб.;  </w:t>
      </w:r>
    </w:p>
    <w:p>
      <w:pPr>
        <w:pStyle w:val="Style18"/>
        <w:jc w:val="both"/>
        <w:rPr/>
      </w:pPr>
      <w:r>
        <w:rPr>
          <w:sz w:val="24"/>
          <w:szCs w:val="24"/>
        </w:rPr>
        <w:t>2) общий объем расходов бюджета поселка Березовка 111 354 492,32 руб.;</w:t>
      </w:r>
    </w:p>
    <w:p>
      <w:pPr>
        <w:pStyle w:val="Style18"/>
        <w:jc w:val="both"/>
        <w:rPr/>
      </w:pPr>
      <w:r>
        <w:rPr>
          <w:sz w:val="24"/>
          <w:szCs w:val="24"/>
        </w:rPr>
        <w:t>2.2.Утвердить в новой редакции – приложения № 1,  приложение № 4,  приложение № 5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>Статья 3.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татья 4. 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стоящее Решение вступает в силу со дня официального  опубликования в газете «Пригород»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лава поселка                        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седатель  Березовского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елкового   Совета депутатов                                                                     И.Л.Ши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701" w:right="709" w:gutter="0" w:header="0" w:top="709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7:00Z</dcterms:created>
  <dc:creator>Pogrebnyk</dc:creator>
  <dc:description/>
  <cp:keywords/>
  <dc:language>en-US</dc:language>
  <cp:lastModifiedBy>Пользователь</cp:lastModifiedBy>
  <cp:lastPrinted>2012-12-04T09:20:00Z</cp:lastPrinted>
  <dcterms:modified xsi:type="dcterms:W3CDTF">2012-12-04T01:43:00Z</dcterms:modified>
  <cp:revision>30</cp:revision>
  <dc:subject/>
  <dc:title>Березовский поселковый Совет депутатов РЕШЕНИЕ</dc:title>
</cp:coreProperties>
</file>